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A HABILITACIÓN DE HOJAS DE SELLADO DE ACTUACIÓN NOTARIAL PROTOCOLAR</w: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A la Sra. Presidente  del Colegio de Escribanos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e la Provincia de Corriente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S             /             D</w:t>
      </w:r>
    </w:p>
    <w:p>
      <w:pPr>
        <w:pStyle w:val="TextBodyIndent"/>
        <w:rPr/>
      </w:pPr>
      <w:r>
        <w:rPr/>
        <w:t xml:space="preserve">Tengo el agrado de dirigirme a Ud. a los fines de solicitar, por su intermedio a quien  corresponda, </w:t>
      </w:r>
      <w:r>
        <w:rPr>
          <w:b/>
          <w:bCs/>
        </w:rPr>
        <w:t>la habilitación de hojas de sellado de actuación notarial protocolar</w:t>
      </w:r>
      <w:r>
        <w:rPr/>
        <w:t xml:space="preserve">, a tales efectos </w:t>
      </w:r>
      <w:r>
        <w:rPr>
          <w:b/>
          <w:bCs/>
        </w:rPr>
        <w:t xml:space="preserve">declaro bajo juramento la veracidad </w:t>
      </w:r>
      <w:r>
        <w:rPr/>
        <w:t>de los siguientes datos conforme lo establece  la reglamentación vigente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>
          <w:lang w:val="es-ES_tradnl"/>
        </w:rPr>
        <w:t>Nombre y Apellido: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>
          <w:lang w:val="es-ES_tradnl"/>
        </w:rPr>
        <w:t>Carácter.............................................Registro Nº............Colegiado Nº............ 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>
          <w:lang w:val="es-ES_tradnl"/>
        </w:rPr>
        <w:t>Domicilio legal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>
          <w:lang w:val="es-ES_tradnl"/>
        </w:rPr>
        <w:t>Asiento: Localidad.......................................Departamento....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>
          <w:lang w:val="es-ES_tradnl"/>
        </w:rPr>
        <w:t>Cantidad de cuadernos:............(de diez hojas cada uno), para Sección.........;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Sellados  Serie.........Nº...................................al..........................;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>
          <w:lang w:val="es-ES_tradnl"/>
        </w:rPr>
        <w:t>Foliatura Notarial...............al..............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   el último folio utilizado  de mi protocolo lleva el número..........., sellado serie.......número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 quedan en mi protocolo............hojas en blanc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ugar y fecha de presentación: Corrientes,............de...............................de ..........;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UTORIZACIÓN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utorizo suficientemente para el retiro de los cuadernos de protocolo habilitados a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Nombre y Apellido:..............................................................................................................;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.N.I......................................................Fecha de nacimiento..............................................;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omicilio: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firstLine="28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88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Atentamente.-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                                </w:t>
      </w:r>
      <w:r>
        <w:rPr>
          <w:lang w:val="es-ES_tradnl"/>
        </w:rPr>
        <w:t>Firma y sello registrados: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>
          <w:lang w:val="es-ES_tradnl"/>
        </w:rPr>
      </w:pPr>
      <w:r>
        <w:rPr>
          <w:lang w:val="es-ES_tradnl"/>
        </w:rPr>
        <w:t xml:space="preserve">Recibido por el Departamento de Habilitación a las .....: ..... hs. del día......./......../...........-                                          </w:t>
      </w:r>
    </w:p>
    <w:sectPr>
      <w:type w:val="nextPage"/>
      <w:pgSz w:w="11906" w:h="16838"/>
      <w:pgMar w:left="1418" w:right="1134" w:gutter="0" w:header="0" w:top="1134" w:footer="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880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05:00Z</dcterms:created>
  <dc:creator>..</dc:creator>
  <dc:description/>
  <dc:language>en-US</dc:language>
  <cp:lastModifiedBy>..</cp:lastModifiedBy>
  <cp:lastPrinted>2005-09-16T13:52:00Z</cp:lastPrinted>
  <dcterms:modified xsi:type="dcterms:W3CDTF">2005-09-16T17:27:00Z</dcterms:modified>
  <cp:revision>4</cp:revision>
  <dc:subject/>
  <dc:title>A la Sra</dc:title>
</cp:coreProperties>
</file>