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REGLAMENTO DEL TRIBUNAL DE CALIFICACIÓN</w:t>
      </w:r>
    </w:p>
    <w:p>
      <w:pPr>
        <w:pStyle w:val="Heading"/>
        <w:spacing w:lineRule="auto" w:line="312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DE LA PROVINCIA DE CORRIENTES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.- El Tribunal Notarial de Calificación que dictaminará en los concursos de oposición y antecedentes a los efectos del acceso a la función de escribanos titulares a los registros notariales se integrará por los miembros establecidos en el artículo 38º de la Ley Notarial. La convocatoria para su integración se hará en base a la resolución dictada por la Comisión Directiva del Colegio de Escribanos. La nómina del Tribunal se conformará con un suplente por cada parte, designados de igual forma. 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rt. 2º.- Se dará a publicidad los nombres de los miembros titulares y suplentes del Tribunal de Calificación, mediante la exhibición por tres días de la nómina en los transparentes de la Sede del Colegio de Escribanos y se comunicará a todos los aspirantes mediante carta documento u otro medio fehaciente dirigida al domicilio constituido en la solicitud de inscripción presentada por los mismos. La comunicación a quienes deban integrar como miembros titulares y suplentes el Tribunal de Calificación será practicada a los mismos en la misma forma establecida en el primer párrafo de este artículo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- Las recusaciones deberán ser presentadas en la sede del Colegio de Escribanos dentro de los tres días de comunicada al aspirante la nómina de los miembros titulares y suplentes del Tribunal de Calificación; la recusación será fundada y únicamente por cualquiera de las causales previstas por el art. 17 del Código de Procedimientos Civil y Comercial de la Provincia de Corrientes, conteniendo las pruebas y con presentación de las documentales.- La inhibición o excusación deberá estar fundada en cualquiera de las causales de dicho art. 17 y será formulada dentro de los tres días de tomar conocimiento el miembro respectivo, que integra el Tribunal de Calificación como titular o suplente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 Colegio de Escribanos dará traslado de la recusación por tres días a quien fuera objeto de la misma; si reconociere la causal invocada, se lo reemplazará; si hubiere oposición con la cual deberán ofrecerse las pruebas y acompañarse las documentales, se recibirán las pruebas ofrecidas por el recusante y el recusado dentro del plazo de cinco días de la contestación de éste; y vencido este plazo, se dictará resolución fundada admitiendo o desestimando la recusación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 caso de inhibición o excusación de un miembro titular o suplente del Tribunal de Calificación, se recibirá dentro de tres días la prueba propuesta y vencido ese plazo se dictará resolución fundada admitiendo  o no la inhibición o excusación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.- El Tribunal de Calificación, una vez definitivamente constituido, deliberará con la presencia de dos tercios de sus miembros titulares o suplentes en caso de corresponder y las decisiones serán adoptadas por la mayoría absoluta de los presentes.- En caso de empate, el Presidente del Tribunal tendrá doble voto.- En la primera reunión, el Tribunal designará Presidente y Vicepresidente del mismo, con la presencia y mayoría expresada en el primer párrafo de este artículo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- La prueba de los aspirantes será primero por escrito y tendrá carácter eliminatorio.- Los que la aprueben, quedarán habilitados para rendir la prueba oral. La prueba escrita y oral versará sobre temas de carácter jurídico-notarial conforme al programa elaborado por la Universidad Notarial Argentina.- Dichas pruebas serán sin perjuicio de evaluación previa de los antecedentes de cada aspirante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- El orden de mérito de los aspirantes aprobados se fijará conforme a lo establecido en la Reglamentación de Concursos elaborada por la Universidad Notarial Argentina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.- El Tribunal de Calificación interpretará por sí las normas aplicables y adoptará las resoluciones que estime pertinentes.- Las actuaciones y/o resoluciones del Tribunal de Calificación no serán susceptibles de recurso ni impugnación alguna, al igual que los de la Comisión Directiva del Colegio de Escribanos con motivo del Concurso.- 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- Los plazos que se fijan en este Reglamento son perentorios y de días hábiles.-</w:t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.- El Tribunal de Calificación, de las actuaciones y/o decisiones que cumpla con motivo de su cometido, labrará actas que en cada caso deberán estar suscriptas de conformidad por lo menos por dos tercios de sus miembros titulares.- La totalidad de las decisiones del Tribunal de Calificación se comunicarán al Colegio de Escribanos dentro de los diez días de finalizada la actuación de aquél.-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Avda. Callao 1542 – 1024 – Buenos Aires – Argentina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 xml:space="preserve">Tel.: 00 54 11 4801-1023 – int. 396 – Tel./Fax: 00 54 11 4802-9201 – 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consfed@ingesis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79438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3479165" cy="291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4" r="-1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ind w:left="-360" w:right="-1701" w:firstLine="54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fed@ingesis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56:00Z</dcterms:created>
  <dc:creator>AMANCUSO</dc:creator>
  <dc:description/>
  <dc:language>en-US</dc:language>
  <cp:lastModifiedBy>ww</cp:lastModifiedBy>
  <cp:lastPrinted>2005-08-29T10:00:00Z</cp:lastPrinted>
  <dcterms:modified xsi:type="dcterms:W3CDTF">2005-08-31T12:56:00Z</dcterms:modified>
  <cp:revision>2</cp:revision>
  <dc:subject/>
  <dc:title>PROYECTO REGLAMENTO DEL TRIBUNAL DE CALIFICACIÓN</dc:title>
</cp:coreProperties>
</file>