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SOLICITA EXPENDIO Y HABILITACIÓN DE  FOLIOS   PAR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EL LIBRO DE REQUERIMIENTOS 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A la Sra. Presidente  del Colegio de Escribanos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e la Provincia de Corrientes</w:t>
      </w:r>
    </w:p>
    <w:p>
      <w:pPr>
        <w:pStyle w:val="Normal"/>
        <w:spacing w:lineRule="auto" w:line="360"/>
        <w:rPr>
          <w:u w:val="single"/>
          <w:lang w:val="es-ES_tradnl"/>
        </w:rPr>
      </w:pPr>
      <w:r>
        <w:rPr>
          <w:u w:val="single"/>
          <w:lang w:val="es-ES_tradnl"/>
        </w:rPr>
        <w:t>S             /             D</w:t>
      </w:r>
    </w:p>
    <w:p>
      <w:pPr>
        <w:pStyle w:val="TextBodyIndent"/>
        <w:rPr/>
      </w:pPr>
      <w:r>
        <w:rPr/>
        <w:t xml:space="preserve">Tengo el agrado de dirigirme a Ud. a los fines de solicitar, por su intermedio a quien  corresponda, </w:t>
      </w:r>
      <w:r>
        <w:rPr>
          <w:b/>
          <w:bCs/>
        </w:rPr>
        <w:t>el expendio y  la habilitación de hojas de sellado que compondrán el Libro de Requerimiento de Certificaciones de Firmas e Impresiones Digitales a mi cargo</w:t>
      </w:r>
      <w:r>
        <w:rPr/>
        <w:t xml:space="preserve">, a tales efectos </w:t>
      </w:r>
      <w:r>
        <w:rPr>
          <w:b/>
          <w:bCs/>
        </w:rPr>
        <w:t xml:space="preserve">declaro bajo juramento la veracidad </w:t>
      </w:r>
      <w:r>
        <w:rPr/>
        <w:t>de los siguientes datos conforme lo establece  la reglamentación vigente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) Nombre y Apellido:.............................................................................................;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b) Carácter............................................. Nº............;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) Domicilio legal.....................................................................................................;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) Cantidad de cuadernos:............(de diez hojas cada uno).........;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) Foliatura Notarial que corresponderá:...............al...............;</w:t>
      </w:r>
    </w:p>
    <w:p>
      <w:pPr>
        <w:pStyle w:val="Normal"/>
        <w:spacing w:lineRule="auto" w:line="360"/>
        <w:rPr/>
      </w:pPr>
      <w:r>
        <w:rPr/>
        <w:t>f)  Correspondiente al Libro…….., a mi cargo;</w:t>
      </w:r>
    </w:p>
    <w:p>
      <w:pPr>
        <w:pStyle w:val="Normal"/>
        <w:spacing w:lineRule="auto" w:line="360"/>
        <w:rPr/>
      </w:pPr>
      <w:r>
        <w:rPr/>
        <w:t xml:space="preserve">g) </w:t>
      </w:r>
      <w:r>
        <w:rPr>
          <w:lang w:val="es-ES_tradnl"/>
        </w:rPr>
        <w:t xml:space="preserve">Lugar y Fecha: …………………………………………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UTORIZACIÓN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utorizo suficientemente para el retiro de los cuadernos de protocolo habilitados a:</w:t>
      </w:r>
    </w:p>
    <w:p>
      <w:pPr>
        <w:pStyle w:val="Normal"/>
        <w:spacing w:lineRule="auto" w:line="360"/>
        <w:rPr/>
      </w:pPr>
      <w:r>
        <w:rPr>
          <w:lang w:val="es-ES_tradnl"/>
        </w:rPr>
        <w:t>Nombre y Apellido:.......................................................................................................;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.N.I...........................................Domicilio……...……................................................;</w:t>
      </w:r>
    </w:p>
    <w:p>
      <w:pPr>
        <w:pStyle w:val="Normal"/>
        <w:spacing w:lineRule="auto" w:line="360"/>
        <w:ind w:firstLine="28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8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Atentamente.-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                                        </w:t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  <w:t>Firma y Sello: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7:00Z</dcterms:created>
  <dc:creator>SECRETARIAS</dc:creator>
  <dc:description/>
  <cp:keywords/>
  <dc:language>en-US</dc:language>
  <cp:lastModifiedBy>MARIA GABRIELA PICASSO</cp:lastModifiedBy>
  <cp:lastPrinted>2010-02-04T13:56:00Z</cp:lastPrinted>
  <dcterms:modified xsi:type="dcterms:W3CDTF">2010-02-04T16:57:00Z</dcterms:modified>
  <cp:revision>2</cp:revision>
  <dc:subject/>
  <dc:title>SOLICITA EXPENDIO Y HABILITACIÓN DE  FOLIOS   PARA EL LIBRO DE REQUERIMIENTOS </dc:title>
</cp:coreProperties>
</file>