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rrientes, ......de..........de 2023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F. CERTIFICADO VALUATORIO. ZONA Nº ………….</w:t>
      </w:r>
    </w:p>
    <w:p>
      <w:pPr>
        <w:pStyle w:val="Normal"/>
        <w:jc w:val="center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  SR. DIRECTOR DE LA</w:t>
      </w:r>
    </w:p>
    <w:p>
      <w:pPr>
        <w:pStyle w:val="Normal"/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IRECCION GENERAL DE CATASTRO Y CARTOGRAF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R. NELSON LENCIN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mallCaps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/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es-MX"/>
        </w:rPr>
        <w:t>Sírvase certificar la VALUACION FISCAL de la Partida Inmobiliaria 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</w:r>
      <w:r>
        <w:rPr>
          <w:b/>
          <w:sz w:val="24"/>
          <w:szCs w:val="24"/>
          <w:u w:val="single"/>
          <w:lang w:val="es-MX"/>
        </w:rPr>
        <w:t>OBJETO</w:t>
      </w:r>
      <w:r>
        <w:rPr>
          <w:sz w:val="24"/>
          <w:szCs w:val="24"/>
          <w:lang w:val="es-MX"/>
        </w:rPr>
        <w:t>: (Referencia de la naturaleza del acto notarial, para trámite administrativo o judicia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SOLICITANTE</w:t>
      </w:r>
      <w:r>
        <w:rPr>
          <w:sz w:val="24"/>
          <w:szCs w:val="24"/>
          <w:lang w:val="es-MX"/>
        </w:rPr>
        <w:t>: Escribano/a: ……………………, D.N.I.Nº …………….., con domicilio legal y constituido en ……………….., dirección de correo electrónico: ……………………..-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Sin otro particular, saludo a usted atentamente.-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    </w:t>
      </w:r>
      <w:r>
        <w:rPr>
          <w:sz w:val="24"/>
          <w:szCs w:val="24"/>
          <w:lang w:val="es-MX"/>
        </w:rPr>
        <w:t xml:space="preserve">FIRMA Y SELLO PROFESIONAL        </w:t>
      </w:r>
    </w:p>
    <w:p>
      <w:pPr>
        <w:pStyle w:val="Normal"/>
        <w:overflowPunct w:val="false"/>
        <w:spacing w:lineRule="auto" w:line="259" w:before="0" w:after="160"/>
        <w:textAlignment w:val="auto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rrientes, .......de..........de 2023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F. CERTIFICADO VALUATORIO. ZONA Nº ………….</w:t>
      </w:r>
    </w:p>
    <w:p>
      <w:pPr>
        <w:pStyle w:val="Normal"/>
        <w:jc w:val="center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  SR. DIRECTOR DE LA</w:t>
      </w:r>
    </w:p>
    <w:p>
      <w:pPr>
        <w:pStyle w:val="Normal"/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IRECCION GENERAL DE CATASTRO Y CARTOGRAF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R. NELSON LENCIN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mallCaps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/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es-MX"/>
        </w:rPr>
        <w:t>Sírvase certificar la VALUACION FISCAL de la Partida Inmobiliaria 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</w:r>
      <w:r>
        <w:rPr>
          <w:b/>
          <w:sz w:val="24"/>
          <w:szCs w:val="24"/>
          <w:u w:val="single"/>
          <w:lang w:val="es-MX"/>
        </w:rPr>
        <w:t>OBJETO</w:t>
      </w:r>
      <w:r>
        <w:rPr>
          <w:sz w:val="24"/>
          <w:szCs w:val="24"/>
          <w:lang w:val="es-MX"/>
        </w:rPr>
        <w:t>: (IDEM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SOLICITANTE</w:t>
      </w:r>
      <w:r>
        <w:rPr>
          <w:sz w:val="24"/>
          <w:szCs w:val="24"/>
          <w:lang w:val="es-MX"/>
        </w:rPr>
        <w:t>: Escribano/a: ……………………, D.N.I.Nº …………….., con domicilio legal y constituido en ……………….., dirección de correo electrónico: ………………………-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AUTORIZACIÓN</w:t>
      </w:r>
      <w:r>
        <w:rPr>
          <w:sz w:val="24"/>
          <w:szCs w:val="24"/>
          <w:lang w:val="es-MX"/>
        </w:rPr>
        <w:t>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utorizo suficientemente para diligenciar a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ombre y Apellido: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.N.I...........................................Domicilio……...……................................................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Sin otro particular, saludo a usted atentamente.-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Y SELLO PROFESIONAL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59" w:before="0" w:after="160"/>
        <w:textAlignment w:val="auto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rrientes, .......de..........de 2023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:lang w:val="pt-B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F. CERTIFICADO VALUATORIO. ZONA Nº ………….</w:t>
      </w:r>
    </w:p>
    <w:p>
      <w:pPr>
        <w:pStyle w:val="Normal"/>
        <w:jc w:val="center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  SR. DIRECTOR DE LA</w:t>
      </w:r>
    </w:p>
    <w:p>
      <w:pPr>
        <w:pStyle w:val="Normal"/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IRECCION GENERAL DE CATASTRO Y CARTOGRAF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R. NELSON LENCIN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mallCaps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/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es-MX"/>
        </w:rPr>
        <w:t>Sírvase certificar la VALUACION FISCAL de la Partida Inmobiliaria 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</w:r>
      <w:r>
        <w:rPr>
          <w:b/>
          <w:sz w:val="24"/>
          <w:szCs w:val="24"/>
          <w:u w:val="single"/>
          <w:lang w:val="es-MX"/>
        </w:rPr>
        <w:t>OBJETO</w:t>
      </w:r>
      <w:r>
        <w:rPr>
          <w:sz w:val="24"/>
          <w:szCs w:val="24"/>
          <w:lang w:val="es-MX"/>
        </w:rPr>
        <w:t>: (IDEM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SOLICITANTE</w:t>
      </w:r>
      <w:r>
        <w:rPr>
          <w:sz w:val="24"/>
          <w:szCs w:val="24"/>
          <w:lang w:val="es-MX"/>
        </w:rPr>
        <w:t>: Escribano/a: ……………………, D.N.I.Nº …………….., con  domicilio legal y constituido en ……………….., dirección de correo electrónico: 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UTILIZACION</w:t>
      </w:r>
      <w:r>
        <w:rPr>
          <w:sz w:val="24"/>
          <w:szCs w:val="24"/>
          <w:lang w:val="es-MX"/>
        </w:rPr>
        <w:t>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certificado será utilizado por el Escribano/a: Nombre y Apellido:..............................Titular/Adscripto Registro Notarial Nº….. Domicilio: ............................................-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Sin otro particular, saludo a usted atentam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FIRMA Y SELLO PROFES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36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4</Words>
  <Characters>195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26:00Z</dcterms:created>
  <dc:creator>Mariela Miranda</dc:creator>
  <dc:description/>
  <dc:language>en-US</dc:language>
  <cp:lastModifiedBy>mariela miranda</cp:lastModifiedBy>
  <dcterms:modified xsi:type="dcterms:W3CDTF">2023-08-0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